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ΘΛΗΤΙΚΟ ΣΩΜΑΤΕΙΟ</w:t>
        <w:tab/>
        <w:tab/>
        <w:t xml:space="preserve">                                                ……-……-202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ριθμ.Πρωτ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Προς,</w:t>
        <w:br/>
        <w:t xml:space="preserve">Την Ε.Π.Σ.ΣΕΡΡΩΝ </w:t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ΣΕΡΡΕΣ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ΔΗΛΩΣΗ ΣΥΜΜΕΤΟΧΗΣ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ΣΤΟ ΚΥΠΕΛΛΟ ΕΡΑΣΙΤΕΧΝΩΝ Ε.Π.Σ ΣΕΡΡΩΝ ΠΕΡΙΟΔΟΥ 2024-2025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Δηλώνουμε συμμετοχή στο Κύπελλο Ερασιτεχνών της Ε.Π.Σ.Σερρών περιόδου 2024-2025</w:t>
      </w:r>
    </w:p>
    <w:p>
      <w:pPr>
        <w:pStyle w:val="2"/>
        <w:jc w:val="left"/>
        <w:rPr>
          <w:rFonts w:cs="Arial"/>
          <w:b w:val="false"/>
          <w:b w:val="false"/>
          <w:szCs w:val="24"/>
        </w:rPr>
      </w:pPr>
      <w:r>
        <w:rPr>
          <w:b w:val="false"/>
        </w:rPr>
        <w:t xml:space="preserve">και αποδεχόμαστε ανεπιφύλακτα τους όρους της σχετικής προκήρυξης του Κυπέλλου, </w:t>
      </w:r>
      <w:r>
        <w:rPr>
          <w:rFonts w:cs="Arial"/>
          <w:b w:val="false"/>
          <w:szCs w:val="24"/>
        </w:rPr>
        <w:t xml:space="preserve">του Καταστατικού της Ε.Π.Σ.Σερρών και της Ε.Π.Ο, τις διατάξεις του Κ.Α.Π, καθώς επίσης και τις πάσης φύσεως εγκύκλιες διαταγές της Ε.Π.Σ. Σερρών, της Ε.Π.Ο, των </w:t>
      </w:r>
      <w:r>
        <w:rPr>
          <w:rFonts w:cs="Arial"/>
          <w:b w:val="false"/>
          <w:szCs w:val="24"/>
          <w:lang w:val="en-US"/>
        </w:rPr>
        <w:t>UEFA</w:t>
      </w:r>
      <w:r>
        <w:rPr>
          <w:rFonts w:cs="Arial"/>
          <w:b w:val="false"/>
          <w:szCs w:val="24"/>
        </w:rPr>
        <w:t xml:space="preserve"> &amp; </w:t>
      </w:r>
      <w:r>
        <w:rPr>
          <w:rFonts w:cs="Arial"/>
          <w:b w:val="false"/>
          <w:szCs w:val="24"/>
          <w:lang w:val="en-US"/>
        </w:rPr>
        <w:t>FIFA</w:t>
      </w:r>
      <w:r>
        <w:rPr>
          <w:rFonts w:cs="Arial"/>
          <w:b w:val="false"/>
          <w:szCs w:val="24"/>
        </w:rPr>
        <w:t>.</w:t>
      </w:r>
    </w:p>
    <w:p>
      <w:pPr>
        <w:pStyle w:val="2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λώνουμε ότι επιτρέπουμε τη χρησιμοποίηση του γηπέδου μας και των αθλητικών εγκαταστάσεων για όλους τους αγώνες της διοργανώτριας.</w:t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2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Γνωρίζουμε δε ότι τα χρώματα της στολής των ποδοσφαιριστών μας είναι: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 xml:space="preserve">και ότι για την τέλεση των αγώνων θα χρησιμοποιήσουμε το γήπεδο:  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Όλα τα Ραδιοτηλεοπτικά δικαιώματα παραχωρούνται στην Ε.Π.Σ. Σερρών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εντολή του Δ.Σ του Σωματείου μα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ΡΟΕΔΡΟΣ</w:t>
        <w:tab/>
        <w:tab/>
        <w:tab/>
        <w:tab/>
        <w:tab/>
        <w:tab/>
        <w:t>Ο Γ. ΓΡΑΜΜΑΤΕΑ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(ονοματεπώνυμο &amp; υπογραφή)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4"/>
          <w:szCs w:val="24"/>
        </w:rPr>
        <w:t>(σφραγίδα σωματείου)</w:t>
        <w:tab/>
        <w:t xml:space="preserve">    (ονοματεπώνυμο &amp; υπογραφή)</w:t>
      </w:r>
    </w:p>
    <w:p>
      <w:pPr>
        <w:pStyle w:val="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812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32:00Z</dcterms:created>
  <dc:creator>gt</dc:creator>
  <dc:description/>
  <cp:keywords/>
  <dc:language>en-US</dc:language>
  <cp:lastModifiedBy>xpoulikidou@gmail.com</cp:lastModifiedBy>
  <cp:lastPrinted>2013-07-24T07:29:00Z</cp:lastPrinted>
  <dcterms:modified xsi:type="dcterms:W3CDTF">2024-07-01T16:32:00Z</dcterms:modified>
  <cp:revision>2</cp:revision>
  <dc:subject/>
  <dc:title>ΕΝΩΣΗ ΠΟΔΟΣΦΑΙΡΙΚΩΝ ΣΩΜΑΤΕΙΩΝ ΣΕΡΡΩΝ</dc:title>
</cp:coreProperties>
</file>