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21/05/2024</w:t>
      </w:r>
    </w:p>
    <w:p>
      <w:pPr>
        <w:pStyle w:val="Normal"/>
        <w:ind w:left="2160" w:firstLine="720"/>
        <w:rPr>
          <w:rFonts w:ascii="Arial" w:hAnsi="Arial" w:cs="Arial"/>
          <w:color w:val="2847A0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  155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ΔΡΑΒΗΣΚ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ΖΟΓΚΟΥ 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68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05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05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ΝΕΟΣ ΣΚΟΠ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ΑΡΑΚΩΣΤΑΣ 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09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05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05/2024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ΩΝΣΤΑΝΤΙΝΙΔΗΣ 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05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/05/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/05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Αξιωματούχων</w:t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7"/>
        <w:gridCol w:w="2085"/>
        <w:gridCol w:w="2040"/>
        <w:gridCol w:w="1200"/>
        <w:gridCol w:w="960"/>
        <w:gridCol w:w="661"/>
        <w:gridCol w:w="945"/>
      </w:tblGrid>
      <w:tr>
        <w:trPr>
          <w:trHeight w:val="1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ιωματού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ότητ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ΔΡΑΒΗΣΚ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ΜΑΡΛΑΣ 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ΟΣΩΠ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05/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5/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ειθαρχική Επιτροπή της Ε.Π.Σ.Σερρών πήρε τις παρακάτω αποφάσεις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ΩΡΗΣ ΦΩΤΙ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9:00Z</dcterms:created>
  <dc:creator>LSK</dc:creator>
  <dc:description>Shankar's Birthday falls on 25th July.  Don't Forget to wish him</dc:description>
  <cp:keywords>Birthday</cp:keywords>
  <dc:language>en-US</dc:language>
  <cp:lastModifiedBy>xpoulikidou@gmail.com</cp:lastModifiedBy>
  <cp:lastPrinted>2023-11-30T11:21:00Z</cp:lastPrinted>
  <dcterms:modified xsi:type="dcterms:W3CDTF">2024-05-21T16:33:00Z</dcterms:modified>
  <cp:revision>4</cp:revision>
  <dc:subject>Birthday</dc:subject>
  <dc:title>Are You suprised ?</dc:title>
</cp:coreProperties>
</file>