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Κ8 – Α ΟΜΙΛΟ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2419985" cy="567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283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ΣΤΕΡ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Ν.ΠΕΤΡΙΤΣ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2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Ν.ΠΕΤΡΙΤΣ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ΣΤΕ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3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ΣΤΕΡ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Ν.ΠΕΤΡΙΤ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4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ΣΤΕ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Ν.ΠΕΤΡΙΤΣ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5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ΣΤΕΡ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Ν.ΠΕΤΡΙΤ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6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ΣΤΕ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Ν.ΠΕΤΡΙΤ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7ηΑγων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ΑΣΤΕ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ΗΡΑΚΛ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Ν.ΠΕΤΡΙΤΣ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Greek" w:hAnsi="Arial Greek" w:eastAsia="Times New Roman" w:cs="Arial Greek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Greek" w:ascii="Arial Greek" w:hAnsi="Arial Greek"/>
                                      <w:sz w:val="20"/>
                                      <w:szCs w:val="20"/>
                                      <w:lang w:eastAsia="el-GR"/>
                                    </w:rPr>
                                    <w:t>ΠΟΣ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46.75pt;mso-wrap-distance-left:9pt;mso-wrap-distance-right:9pt;mso-wrap-distance-top:0pt;mso-wrap-distance-bottom:0pt;margin-top:19.55pt;mso-position-vertical-relative:text;margin-left:1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283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ΣΤΕΡ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Ν.ΠΕΤΡΙΤΣ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2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Ν.ΠΕΤΡΙΤΣ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ΣΤΕΡ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3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ΣΤΕΡ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Ν.ΠΕΤΡΙΤΣ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4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ΣΤΕΡ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Ν.ΠΕΤΡΙΤΣ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5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ΣΤΕΡ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Ν.ΠΕΤΡΙΤΣ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6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ΣΤΕΡ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Ν.ΠΕΤΡΙΤΣ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7ηΑγωνιστικ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ΑΣΤΕΡ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ΗΡΑΚΛ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Ν.ΠΕΤΡΙΤΣ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Greek" w:hAnsi="Arial Greek" w:eastAsia="Times New Roman" w:cs="Arial Greek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Greek" w:ascii="Arial Greek" w:hAnsi="Arial Greek"/>
                                <w:sz w:val="20"/>
                                <w:szCs w:val="20"/>
                                <w:lang w:eastAsia="el-GR"/>
                              </w:rPr>
                              <w:t>ΠΟΣ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7:00Z</dcterms:created>
  <dc:creator>Kostas</dc:creator>
  <dc:description/>
  <dc:language>en-US</dc:language>
  <cp:lastModifiedBy>Kostas</cp:lastModifiedBy>
  <dcterms:modified xsi:type="dcterms:W3CDTF">2023-10-18T09:27:00Z</dcterms:modified>
  <cp:revision>2</cp:revision>
  <dc:subject/>
  <dc:title/>
</cp:coreProperties>
</file>