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Κ8 – </w:t>
      </w:r>
      <w:r>
        <w:rPr>
          <w:b/>
          <w:sz w:val="36"/>
          <w:u w:val="single"/>
          <w:lang w:val="en-US"/>
        </w:rPr>
        <w:t>B</w:t>
      </w:r>
      <w:r>
        <w:rPr>
          <w:b/>
          <w:sz w:val="36"/>
          <w:u w:val="single"/>
        </w:rPr>
        <w:t xml:space="preserve"> ΟΜΙΛΟΣ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457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83"/>
        <w:gridCol w:w="2221"/>
      </w:tblGrid>
      <w:tr>
        <w:trPr>
          <w:trHeight w:val="255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1ηΑγωνιστική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NIΓΡΙΤΑ 20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ΡΑΚΛΗΣ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NEW SOCC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ΕΡΡΕΣ 85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ΕΡΡΑΪ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.ΣΚΟΠΟΣ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επ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SPORT VILLAGE</w:t>
            </w:r>
          </w:p>
        </w:tc>
      </w:tr>
      <w:tr>
        <w:trPr>
          <w:trHeight w:val="255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2ηΑγωνιστική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SPORT VILLA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NIΓΡΙΤΑ 2018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NEW SOCCER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ΕΡΡΕΣ 85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επ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.ΣΚΟΠΟΣ</w:t>
            </w:r>
          </w:p>
        </w:tc>
      </w:tr>
      <w:tr>
        <w:trPr>
          <w:trHeight w:val="255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3ηΑγωνιστική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.ΣΚΟΠ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NIΓΡΙΤΑ 2018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NEW SOCC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ΣΕΡΡΑΪΚΟΣ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SPORT VILLA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ΕΡΡΕΣ 85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επ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ΡΑΚΛΗΣ</w:t>
            </w:r>
          </w:p>
        </w:tc>
      </w:tr>
      <w:tr>
        <w:trPr>
          <w:trHeight w:val="255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4ηΑγωνιστική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NIΓΡΙΤΑ 20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NEW SOCCER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.ΣΚΟΠ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SPORT VILLAGE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ΡΑΚΛΗΣ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επ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ΕΡΡΕΣ 85</w:t>
            </w:r>
          </w:p>
        </w:tc>
      </w:tr>
      <w:tr>
        <w:trPr>
          <w:trHeight w:val="255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5ηΑγωνιστική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NIΓΡΙΤΑ 20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ΣΕΡΡΑΪΚΟΣ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ΕΡΡΕΣ 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.ΣΚΟΠΟΣ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SPORT VILLAGE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επ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NEW SOCCER</w:t>
            </w:r>
          </w:p>
        </w:tc>
      </w:tr>
      <w:tr>
        <w:trPr>
          <w:trHeight w:val="255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6ηΑγωνιστική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ΕΡΡΕΣ 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NIΓΡΙΤΑ 2018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.ΣΚΟΠ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ΡΑΚΛΗΣ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NEW SOCC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SPORT VILLAGE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επ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ΣΕΡΡΑΪΚΟΣ</w:t>
            </w:r>
          </w:p>
        </w:tc>
      </w:tr>
      <w:tr>
        <w:trPr>
          <w:trHeight w:val="255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7ηΑγωνιστική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ΕΡΡΕΣ 85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SPORT VILLA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ΣΕΡΡΑΪΚΟΣ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NEW SOCC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.ΣΚΟΠΟΣ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επ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NIΓΡΙΤΑ 2018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2:00Z</dcterms:created>
  <dc:creator>Kostas</dc:creator>
  <dc:description/>
  <cp:keywords/>
  <dc:language>en-US</dc:language>
  <cp:lastModifiedBy>Kostas</cp:lastModifiedBy>
  <dcterms:modified xsi:type="dcterms:W3CDTF">2023-10-19T07:35:00Z</dcterms:modified>
  <cp:revision>3</cp:revision>
  <dc:subject/>
  <dc:title/>
</cp:coreProperties>
</file>