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Ε.Π.Σ.ΣΕΡΡΩΝ Κ12 – Β ΟΜΙΛΟΣ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0"/>
        <w:gridCol w:w="283"/>
        <w:gridCol w:w="71"/>
        <w:gridCol w:w="2050"/>
      </w:tblGrid>
      <w:tr>
        <w:trPr>
          <w:trHeight w:val="28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ηΑγωνιστική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ΡΑΛΙΜΝΙΟ</w:t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2ηΑγωνιστική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ΡΑΛΙΜΝΙΟ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3ηΑγωνιστική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ΡΑΛΙΜΝΙΟ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4ηΑγωνιστική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ΡΑΛΙΜΝΙΟ</w:t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5ηΑγωνιστική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ΡΑΛΙΜΝΙΟ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6ηΑγωνιστική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ΡΑΛΙΜΝΙΟ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7ηΑγωνιστική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ΡΑΛΙΜΝΙΟ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8ηΑγωνιστική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ΡΑΛΙΜΝΙΟ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</w:tr>
      <w:tr>
        <w:trPr>
          <w:trHeight w:val="2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9ηΑγωνιστική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ΡΑΛΙΜΝΙΟ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0ηΑγωνιστική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ΡΑΛΙΜΝΙ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1ηΑγωνιστική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ΡΑΛΙΜΝΙΟ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</w:tr>
      <w:tr>
        <w:trPr>
          <w:trHeight w:val="2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2ηΑγωνιστική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ΡΑΛΙΜΝΙ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3ηΑγωνιστική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ΡΑΛΙΜΝΙΟ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0:00Z</dcterms:created>
  <dc:creator>Kostas</dc:creator>
  <dc:description/>
  <dc:language>en-US</dc:language>
  <cp:lastModifiedBy>Kostas</cp:lastModifiedBy>
  <dcterms:modified xsi:type="dcterms:W3CDTF">2023-10-25T09:10:00Z</dcterms:modified>
  <cp:revision>2</cp:revision>
  <dc:subject/>
  <dc:title/>
</cp:coreProperties>
</file>