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Ε.Π.Σ.ΣΕΡΡΩΝ Κ10 – Β</w:t>
      </w:r>
      <w:r>
        <w:rPr/>
        <w:t xml:space="preserve"> ΟΜΙΛΟ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1"/>
        <w:gridCol w:w="212"/>
        <w:gridCol w:w="206"/>
        <w:gridCol w:w="1788"/>
      </w:tblGrid>
      <w:tr>
        <w:trPr>
          <w:trHeight w:val="285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ηΑγωνιστική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ΜΗΤΡΟΥΣ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  <w:tr>
        <w:trPr>
          <w:trHeight w:val="270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2ηΑγωνιστική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ΜΗΤΡΟΥΣΙ</w:t>
            </w:r>
          </w:p>
        </w:tc>
      </w:tr>
      <w:tr>
        <w:trPr>
          <w:trHeight w:val="2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70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3ηΑγωνιστική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ΜΗΤΡΟΥΣ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70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4ηΑγωνιστική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ΜΗΤΡΟΥΣΙ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70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5ηΑγωνιστική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ΜΗΤΡΟΥΣ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</w:tr>
      <w:tr>
        <w:trPr>
          <w:trHeight w:val="2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85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6ηΑγωνιστική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ΜΗΤΡΟΥΣ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85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7ηΑγωνιστική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ΜΗΤΡΟΥΣΙ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</w:tr>
      <w:tr>
        <w:trPr>
          <w:trHeight w:val="270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8ηΑγωνιστική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ΜΗΤΡΟΥΣ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</w:tr>
      <w:tr>
        <w:trPr>
          <w:trHeight w:val="2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</w:tr>
      <w:tr>
        <w:trPr>
          <w:trHeight w:val="270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9ηΑγωνιστική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ΜΗΤΡΟΥΣΙ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</w:tr>
      <w:tr>
        <w:trPr>
          <w:trHeight w:val="2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70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0ηΑγωνιστική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ΜΗΤΡΟΥΣ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</w:tr>
      <w:tr>
        <w:trPr>
          <w:trHeight w:val="2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</w:tr>
      <w:tr>
        <w:trPr>
          <w:trHeight w:val="270" w:hRule="atLeast"/>
        </w:trPr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1ηΑγωνιστική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ΛΕΟΝΤΕ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ΘΥΕΛΛΑ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ΖΙΧΝ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NEW SOCCER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ΙΓΡΙΤ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Ν.ΣΟΥΛΙ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Η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ΟΣ 200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ΠΑΝΣΕΡΡΑΪΚΟ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ΥΤΑΡΙ</w:t>
            </w:r>
          </w:p>
        </w:tc>
      </w:tr>
      <w:tr>
        <w:trPr>
          <w:trHeight w:val="2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ΕΡΡΕΣ 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ΜΗΤΡΟΥΣΙ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8:00Z</dcterms:created>
  <dc:creator>Kostas</dc:creator>
  <dc:description/>
  <cp:keywords/>
  <dc:language>en-US</dc:language>
  <cp:lastModifiedBy>Kostas</cp:lastModifiedBy>
  <dcterms:modified xsi:type="dcterms:W3CDTF">2023-11-01T10:14:00Z</dcterms:modified>
  <cp:revision>3</cp:revision>
  <dc:subject/>
  <dc:title/>
</cp:coreProperties>
</file>